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віт </w:t>
      </w:r>
    </w:p>
    <w:p>
      <w:pPr>
        <w:pStyle w:val="Normal"/>
        <w:spacing w:before="0" w:after="0"/>
        <w:jc w:val="center"/>
        <w:rPr/>
      </w:pPr>
      <w:r>
        <w:rPr>
          <w:b/>
          <w:sz w:val="32"/>
          <w:szCs w:val="32"/>
          <w:lang w:val="uk-UA"/>
        </w:rPr>
        <w:t xml:space="preserve">про роботу депутата Ніжинської міської ради </w:t>
      </w:r>
      <w:r>
        <w:rPr>
          <w:b/>
          <w:sz w:val="32"/>
          <w:szCs w:val="32"/>
          <w:lang w:val="en-US"/>
        </w:rPr>
        <w:t>VII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  <w:lang w:val="uk-UA"/>
        </w:rPr>
        <w:t>скликання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  <w:t>Рябухи Віталія Георгійовича</w:t>
      </w:r>
    </w:p>
    <w:p>
      <w:pPr>
        <w:pStyle w:val="Normal"/>
        <w:spacing w:before="0" w:after="0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Був обраний до Ніжинської міської ради за виборчим списком міської організації Радикальної Партії Олега Ляшка. Виконую обов’язки члена  постійної комісії міської ради з питань соціального захисту населення, освіти,охорони здоров’я, культури,сім’ї та молоді,фізичної культури і спорту.                  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Був учасником всіх засідань сесії міської ради, постійної комісії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ротягом  року брав безпосередню участь у  обговоренні та прийнятті  рішень міської ради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Систематично відбувалися особисті прийоми громадян ( всього 32), виконувалися їх доручення , а саме: щодо освітлення вулиць Воздвиженська, Кармелюка,Грибова; щодо встановлення люків на пожежний резервуар біля ЗОШ №8; щодо освітлення вул. Польова,Колгоспна, Комінтерна ; щодо ремонту вул. Грибоедова і Кармелюка; щодо прийняття у власність територіальної громади нежитлової будівлі по вул. Кармелюка-13-а ;щодо ремонту паркану дитячого майданчику ЗОШ № 8 ; щодо ремонту доріг по вул. Воздвиженська, Черняхівського та Резніченка ; щодо розчищення водойми у мікрорайоні « Круча» , щодо ремонту під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їзду до ЗОШ №8 . До різних інстанцій подано 12 депутатських звернень.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  <w:lang w:val="uk-UA"/>
        </w:rPr>
        <w:tab/>
        <w:t xml:space="preserve">Проводив роботу з метою вирішення питань із забезпечення життєдіяльності міста, соціальних питань,а саме: відновлено освітлення на вул. Воздвиженська,Грибова, Кармелюка, Польова,Колгоспна; встановлені залізобетонні люки на пожежні резервуари ЗОШ №8,відсутність яких загрожувала життю та здоров’ю дітей та людям похилого віку; відремонтована вул. Кармелюка та частково відремонтована вул. 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ибоедова ;з ініціативи депутата передана  у власність територіальної громади міста нежитлова будівля по вул. Кармелюка,13-а;  брав участь у міському суботнику по облаштуванню території скверу ім. Чорнобильців.</w:t>
      </w:r>
    </w:p>
    <w:p>
      <w:pPr>
        <w:pStyle w:val="Normal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В 2017 році планую вирішити наступні питання ( взяти на контроль):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новлення освітлення на вул. Комінтерна 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  <w:lang w:val="uk-UA"/>
        </w:rPr>
        <w:t>завершення ремонту вул. Грибоєдова,Воздвиженська,Черняхівського (від вул. Бобрицька до буд.№40 по вул. Черняхівського), Резніченка, під’їзду до ЗОШ №8 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емонт паркану дитячого майданчику ЗОШ №8 м. Ніжина;</w:t>
      </w:r>
    </w:p>
    <w:p>
      <w:pPr>
        <w:pStyle w:val="Style15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чищення водойми у мікрорайоні « Круча».</w:t>
      </w:r>
    </w:p>
    <w:p>
      <w:pPr>
        <w:pStyle w:val="Style15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contextualSpacing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путат міської ради                                              Рябуха В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8:19:00Z</dcterms:created>
  <dc:creator>User</dc:creator>
  <dc:description/>
  <dc:language>en-US</dc:language>
  <cp:lastModifiedBy>Admin</cp:lastModifiedBy>
  <cp:lastPrinted>2017-02-14T08:23:00Z</cp:lastPrinted>
  <dcterms:modified xsi:type="dcterms:W3CDTF">2017-02-14T08:19:00Z</dcterms:modified>
  <cp:revision>2</cp:revision>
  <dc:subject/>
  <dc:title/>
</cp:coreProperties>
</file>